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 УЛСААС ЯПОН УЛСЫН ОСАКА ХОТОД  СУУГАА ЕРӨНХИЙ КОНСУЛЫН ГАЗА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Өргөдөл гаргах нь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840" w:firstLine="840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:                         гарын үсэг</w:t>
      </w:r>
    </w:p>
    <w:p>
      <w:pPr>
        <w:pStyle w:val="Normal"/>
        <w:ind w:left="168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  <w:t>Холбоо барих утас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right="480" w:hanging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982" w:bottom="20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i/>
        <w:iCs/>
        <w:color w:val="595959"/>
        <w:sz w:val="24"/>
        <w:szCs w:val="28"/>
        <w:lang w:val="mn-Cyrl-MN"/>
      </w:rPr>
      <w:t>Монгол Улсаас Япон Улсын Осака хотод суугаа Ерөнхий консулын газарт баталгаажуула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1:00Z</dcterms:created>
  <dc:creator>TOKYO07</dc:creator>
  <dc:description/>
  <cp:keywords/>
  <dc:language>en-US</dc:language>
  <cp:lastModifiedBy>chuka Solongo</cp:lastModifiedBy>
  <cp:lastPrinted>2022-09-14T15:36:00Z</cp:lastPrinted>
  <dcterms:modified xsi:type="dcterms:W3CDTF">2023-04-14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e51129c99d0c644f6d475ab170ca9e9d2f7b694c059a713df9e22f47ee8944</vt:lpwstr>
  </property>
</Properties>
</file>